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/>
        <w:jc w:val="center"/>
        <w:rPr/>
      </w:pPr>
      <w:r>
        <w:rPr>
          <w:rFonts w:cs="Arial" w:ascii="Arial" w:hAnsi="Arial"/>
          <w:b/>
          <w:bCs/>
          <w:color w:val="000000"/>
        </w:rPr>
        <w:t>UMOWA (projek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: ..........................2016 r.  w Ustrzykach Dolny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Gminą Ustrzyki Dolne </w:t>
      </w:r>
      <w:r>
        <w:rPr>
          <w:rFonts w:cs="Arial" w:ascii="Arial" w:hAnsi="Arial"/>
        </w:rPr>
        <w:t xml:space="preserve">z siedzibą przy ul. Kopernika 1, 38-700 Ustrzyki Dolne, reprezentowaną przez </w:t>
      </w:r>
      <w:r>
        <w:rPr>
          <w:rFonts w:cs="Arial" w:ascii="Arial" w:hAnsi="Arial"/>
          <w:b/>
        </w:rPr>
        <w:t>Burmistrza Ustrzyk Dolnych</w:t>
      </w:r>
      <w:r>
        <w:rPr>
          <w:rFonts w:cs="Arial" w:ascii="Arial" w:hAnsi="Arial"/>
        </w:rPr>
        <w:t xml:space="preserve"> Pana Bartosza Romowicz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zy kontrasygnacie </w:t>
      </w:r>
      <w:r>
        <w:rPr>
          <w:rFonts w:cs="Arial" w:ascii="Arial" w:hAnsi="Arial"/>
          <w:b/>
          <w:bCs/>
        </w:rPr>
        <w:t>Skarbnika Gminy</w:t>
      </w:r>
      <w:r>
        <w:rPr>
          <w:rFonts w:cs="Arial" w:ascii="Arial" w:hAnsi="Arial"/>
        </w:rPr>
        <w:t xml:space="preserve"> –Pani Ewy Kaczmaryk - Elmerych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iadającą NIP: 689-11-90-300, REGON: 370440070, zwaną dalej </w:t>
      </w:r>
      <w:r>
        <w:rPr>
          <w:rFonts w:cs="Arial" w:ascii="Arial" w:hAnsi="Arial"/>
          <w:b/>
          <w:bCs/>
        </w:rPr>
        <w:t xml:space="preserve">ZAMAWIAJĄCYM, </w:t>
        <w:br/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z siedzibą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(ą) dalej </w:t>
      </w:r>
      <w:r>
        <w:rPr>
          <w:rFonts w:cs="Arial" w:ascii="Arial" w:hAnsi="Arial"/>
          <w:b/>
          <w:bCs/>
        </w:rPr>
        <w:t>WYKONAWCĄ</w:t>
      </w:r>
    </w:p>
    <w:p>
      <w:pPr>
        <w:pStyle w:val="Listownik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Listownik"/>
        <w:jc w:val="both"/>
        <w:rPr>
          <w:sz w:val="20"/>
        </w:rPr>
      </w:pPr>
      <w:r>
        <w:rPr>
          <w:sz w:val="20"/>
        </w:rPr>
        <w:t>o  następującej treści:</w:t>
      </w:r>
    </w:p>
    <w:p>
      <w:pPr>
        <w:pStyle w:val="Normal"/>
        <w:ind w:left="3540" w:hanging="0"/>
        <w:jc w:val="both"/>
        <w:rPr/>
      </w:pPr>
      <w:r>
        <w:rPr>
          <w:b/>
          <w:sz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231F20"/>
          <w:sz w:val="22"/>
          <w:szCs w:val="24"/>
        </w:rPr>
      </w:pPr>
      <w:r>
        <w:rPr>
          <w:b/>
          <w:bCs/>
          <w:color w:val="231F2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DSTAWA PRAW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Wykonawcy została wybrana w wyniku postępowania o udzielenie zamówienia publicznego, przeprowadzonego w oparciu o postanowienia Regulaminu udzielania zamówień o wartości nie przekraczającej wyrażonej w złotych równowartości 30 000 EURO.</w:t>
      </w:r>
    </w:p>
    <w:p>
      <w:pPr>
        <w:pStyle w:val="Normal"/>
        <w:tabs>
          <w:tab w:val="clear" w:pos="720"/>
          <w:tab w:val="left" w:pos="855" w:leader="none"/>
        </w:tabs>
        <w:ind w:left="8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ntegralną częścią niniejszej umowy jest oferta Wykonawcy z dnia ….................... 2016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.</w:t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EDMIOT ZAMÓWIENIA</w:t>
      </w:r>
    </w:p>
    <w:p>
      <w:pPr>
        <w:pStyle w:val="Listownik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ownik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 xml:space="preserve">Przedmiotem zamówienia jest realizacja zadania pn. </w:t>
      </w:r>
      <w:r>
        <w:rPr>
          <w:b/>
          <w:bCs/>
          <w:sz w:val="21"/>
          <w:szCs w:val="21"/>
        </w:rPr>
        <w:t>„Usuwanie zmagazynowanych wyrobów zawierających azbest z terenu Gminy Ustrzyki Dolne”</w:t>
      </w:r>
      <w:r>
        <w:rPr>
          <w:sz w:val="21"/>
          <w:szCs w:val="21"/>
        </w:rPr>
        <w:t xml:space="preserve">, w tym odebranie, transport i unieszkodliwienie wyrobów zawierających azbest zgromadzonych na działkach gruntowych osób fizycznych położonych na terenie Gminy Ustrzyki Dolne. Proces unieszkodliwienia wyrobów zawierających azbest musi zostać przeprowadzony zgodnie     z art. 18 ust. 5 ustawy z dnia 14 grudnia 2012 r. o odpadach (Dz.U. z 2013  poz. 21            z późn. zm.). </w:t>
      </w:r>
    </w:p>
    <w:p>
      <w:pPr>
        <w:pStyle w:val="Zawartotabeli"/>
        <w:spacing w:before="0" w:after="283"/>
        <w:ind w:firstLine="720"/>
        <w:jc w:val="both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Kod CPV- 90.65.00.00-8 – usługi usuwania azbestu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resem przedmiotowym umowy objęty jest odbiór </w:t>
      </w:r>
      <w:r>
        <w:rPr>
          <w:rFonts w:cs="Arial" w:ascii="Arial" w:hAnsi="Arial"/>
          <w:b/>
          <w:bCs/>
          <w:sz w:val="21"/>
          <w:szCs w:val="21"/>
        </w:rPr>
        <w:t xml:space="preserve">4695,94 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>, tj. ok. 70,439 Mg,</w:t>
      </w:r>
      <w:r>
        <w:rPr>
          <w:rFonts w:cs="Arial" w:ascii="Arial" w:hAnsi="Arial"/>
          <w:sz w:val="21"/>
          <w:szCs w:val="21"/>
        </w:rPr>
        <w:t xml:space="preserve"> złożonych na posesjach osób fizycznych płyt azbestowo-cementowych (zdemontowanych wcześniej lub składowanych) oraz ich transport i unieszkodliwienie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Do oszacowania wielkości zamówienia Zamawiający przyjął, iż 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wyrobów zawierających azbest (płyt azbestowo-cementowych) waży 0,015  Mg (15,0 kg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Zamawiający dopuszcza możliwość udzielenia zamówień uzupełniających w przypadku zwiększenia ilości płyt azbestowo-cementowych przeznaczonych do unieszkodliwienia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otrzyma od Zamawiającego, w terminie 7 dni roboczych od dnia zawarcia umowy, wykazy nieruchomości, z których mają zostać odebrane wyroby zawierające azbest, w celu skontaktowania się z właścicielami/użytkownikami nieruchomości i uzgodnienia terminu odebrania płyt azbestowo-cementowych z terenu nieruchomości.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odebrania płyt azbestowo-cementowych powinien być dogodny dla właściciela/ użytkownika nieruchomości, jednak nie dłuższy niż do dnia </w:t>
      </w:r>
      <w:r>
        <w:rPr>
          <w:rFonts w:cs="Arial" w:ascii="Arial" w:hAnsi="Arial"/>
          <w:b/>
          <w:bCs/>
          <w:sz w:val="21"/>
          <w:szCs w:val="21"/>
        </w:rPr>
        <w:t>30 września 2016 r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Usługę należy wykonać zgodnie z obowiązującymi przepisami dotyczącymi przedmiotu zamówienia, w szczególności zgodnie z: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czerwca 1997 r. o zakazie stosowania wyrobów zawierających azbest (tekst jedn. Dz. U. z 2004 r. Nr 3, poz. 20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, Pracy i Polityki Społecznej z dnia 2 kwietnia 2004 r. w sprawie sposobów i warunków bezpiecznego użytkowania i usuwania wyrobów zawierających azbest (Dz. U. z 2004 r. Nr 71, poz. 649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ustawą z dnia 27 kwietnia 2001 r. – Prawo ochrony środowiska (t.j. </w:t>
      </w:r>
      <w:r>
        <w:rPr>
          <w:rFonts w:cs="Arial" w:ascii="Arial" w:hAnsi="Arial"/>
          <w:color w:val="000000"/>
          <w:sz w:val="21"/>
          <w:szCs w:val="21"/>
        </w:rPr>
        <w:t xml:space="preserve">Dz. U. z 2013 r., </w:t>
      </w:r>
      <w:r>
        <w:rPr>
          <w:rFonts w:cs="Arial" w:ascii="Arial" w:hAnsi="Arial"/>
          <w:sz w:val="21"/>
          <w:szCs w:val="21"/>
        </w:rPr>
        <w:t>poz.1232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z dnia 13 grudnia 2010 r. w sprawie wymagań w zakresie wykorzystywania wyrobów zawierających azbest oraz wykorzystywania i oczyszczania instalacji lub urządzeń, w których były lub są wykorzystywane wyroby zawierające azbest (Dz. U. 2011, Nr 8, poz. 31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4 grudnia 2012 r. o odpadach (</w:t>
      </w:r>
      <w:r>
        <w:rPr>
          <w:rFonts w:cs="Arial" w:ascii="Arial" w:hAnsi="Arial"/>
          <w:color w:val="000000"/>
          <w:sz w:val="21"/>
          <w:szCs w:val="21"/>
        </w:rPr>
        <w:t>Dz. U. z 2013, poz. 21 z późn. zm.)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Środowiska z dnia 14 grudnia 2014 r. w sprawie wzorów dokumentów stosowanych na potrzeby ewidencji odpadów (Dz. U. 2014, poz. 1973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sierpnia 2011 r. o przewozie towarów niebezpiecznych (Dz. U. z 2011 r. Nr 227, poz. 1367, z późn. zm.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zobowiązuje się wykonać zamówienie na warunkach określonych w złożonej  ofercie oraz w zawartej umowie                                                                        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biór, ważenie i transport płyt azbestowo – cementowych winien odbywać się: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zy użyciu własnych maszyn i urządzeń.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łasnym specjalistycznym pojazdem, z zachowaniem obowiązujących przepisów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ażenie odbieranych płyt azbestowo - cementowych  ma  odbyć  się w  obecności oddającego płyty azbestowo-cementow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color w:val="000000"/>
          <w:sz w:val="21"/>
          <w:szCs w:val="21"/>
        </w:rPr>
        <w:t>przedstawiciela Zamawiającego, p</w:t>
      </w:r>
      <w:r>
        <w:rPr>
          <w:rFonts w:cs="Arial" w:ascii="Arial" w:hAnsi="Arial"/>
          <w:sz w:val="21"/>
          <w:szCs w:val="21"/>
        </w:rPr>
        <w:t>o uprzednim zawiadomieniu Zamawiającego o dniu odbioru. Z przeprowadzonej czynności ważenia Wykonawca każdorazowo ma obowiązek spisać protokół, który ma zawierać co najmniej następujące informacje: nazwę zadania, nazwę Wykonawcy, imię i nazwisko osoby, od której odbierane są płyty azbestowo - cementowe, wskazanie miejsca odebrania płyt azbestowo - cementowych, datę odbioru, ilość odebranych płyt azbestowo - cementowych (w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i Mg), łączny koszt odbioru i unieszkodliwienia płyt azbestowo-cementowych od oddającego płyty azbestowo-cementowe oraz pisemne potwierdzenia od osób, od których płyty azbestowo – cementowe zostały odebran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wca dostarczy Zamawiającemu dowody unieszkodliwienia płyt azbestowo - cementowych, tj. karty przekazania odpadów, protokoły odbioru płyt azbestowo-cementow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 osób uprawnionych oraz kwity wagowe potwierdzające wagę wyrobów zawierających azbest odebranych od osób uprawnionych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poniesie koszty naprawy ewentualnych zniszczeń, spowodowanych na  szkodę Zamawiającego i osób trzecich, których dopuścił się podczas wykonywania usługi.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iniejsze zamówienie jest współfinansowane ze środków Wojewódzkiego Funduszu Ochrony Środowiska i Gospodarki Wodnej w Rzeszowi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Zamawiający upoważnia Krzysztofa Gąsior, pod numerem telefonu 013 460 80 06, pok. Nr 22, do koordynacji działań związanych z realizacją przedmiotu umowy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sobą upoważnioną przez Wykonawcę do występowania w imieniu Wykonawcy jest: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nie przedmiotu umowy zostani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z osobę upoważnioną, którą wskaże Zamawiający. </w:t>
      </w:r>
    </w:p>
    <w:p>
      <w:pPr>
        <w:pStyle w:val="Normal"/>
        <w:shd w:fill="FFFFFF" w:val="clear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RMIN REALIZACJI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konawca zobowiązuje się wykonać zamówienie, o którym mowa w § 2, w terminie od dnia podpisania niniejszej umowy do d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30 września 2016 r.</w:t>
      </w:r>
    </w:p>
    <w:p>
      <w:pPr>
        <w:pStyle w:val="Normal"/>
        <w:shd w:fill="FFFFFF" w:val="clear"/>
        <w:ind w:left="720" w:right="-2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z wykonanie zamówienia rozumie się całkowite zakończenie zadania polegające na odbiorze, transporcie i unieszkodliwieniu płyt azbestowo – cementowych ze wszystkich wskazanych przez Zamawiającego miejsc składowania oraz dostarczenie Zamawiającemu pełnej dokumentacji z unieszkodliwienia odpadów (karty przekazania odpadów, protokołów odbioru, kwitów z ważenia), w terminie wskazanym w ust. 1.</w:t>
      </w:r>
      <w:r>
        <w:rPr>
          <w:rFonts w:cs="Arial" w:ascii="Arial" w:hAnsi="Arial"/>
          <w:sz w:val="21"/>
          <w:szCs w:val="21"/>
        </w:rPr>
        <w:t xml:space="preserve">  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ind w:right="115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ARUNKI REALIZACJI</w:t>
      </w:r>
    </w:p>
    <w:p>
      <w:pPr>
        <w:pStyle w:val="Normal"/>
        <w:shd w:fill="FFFFFF" w:val="clear"/>
        <w:ind w:left="3427" w:right="3446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trzymuje od Zamawiającego wykaz posesji z zaznaczeniem miejscowości i nr domu oraz władającego z imienia i nazwiska, z których odbierze płyty azbestowo - cementowe z miejsc ich tymczasowego złożenia lub po demontażu, według przekazanego pisemnego wykazu i zgodnie z zawartą w wykazie ilością. Zamawiający przekaże spis w terminie 7 dni roboczych od dnia zawarcia umowy.</w:t>
      </w:r>
    </w:p>
    <w:p>
      <w:pPr>
        <w:pStyle w:val="Normal"/>
        <w:shd w:fill="FFFFFF" w:val="clear"/>
        <w:ind w:left="720" w:right="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wynagrodzenia należnego Wykonawcy stanowić będzie iloczyn ilości odebranych przez Wykonawcę płyt azbestowo – cementowych podlegających unieszkodliwieniu oraz ceny za unieszkodliwienie jednego Mg płyt azbestowo - cementowych</w:t>
      </w:r>
    </w:p>
    <w:p>
      <w:pPr>
        <w:pStyle w:val="Normal"/>
        <w:shd w:fill="FFFFFF" w:val="clear"/>
        <w:ind w:left="644" w:right="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kona usługę objętą zamówieniem osobiście, bez udziału podwykonawców*</w:t>
      </w:r>
    </w:p>
    <w:p>
      <w:pPr>
        <w:pStyle w:val="Normal"/>
        <w:ind w:left="456" w:firstLine="264"/>
        <w:jc w:val="both"/>
        <w:rPr/>
      </w:pPr>
      <w:r>
        <w:rPr>
          <w:rFonts w:cs="Arial" w:ascii="Arial" w:hAnsi="Arial"/>
          <w:sz w:val="21"/>
          <w:szCs w:val="21"/>
        </w:rPr>
        <w:t>[Następujące części zamówienia wykonawca wykona przy udziale podwykonawców]:*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1"/>
          <w:szCs w:val="21"/>
        </w:rPr>
        <w:t>/nazwa i adres podwykonawców i zakres zleconych elementów usługi/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realizacji części przedmiotu niniejszej umowy przy pomocy podwykonawców, Wykonawca, podwykonawca lub dalszy podwykonawca zamówienia przedkłada zamawiającemu poświadczoną za zgodność z oryginałem kopię zawartej umowy o podwykonawstwo, w terminie 7 dni od dnia jej zawarcia, z wyłączeniem umów o podwykonawstwo o wartości mniejszej niż 0,5% wynagrodzenia umownego brutto, określonego w § 4 ust. 2 umowy.</w:t>
      </w:r>
    </w:p>
    <w:p>
      <w:pPr>
        <w:pStyle w:val="Normal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bieżącej kontroli realizacji przedmiotu zamówienia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wykonywania wszystkich czynności związanych z realizacją przedmiotu umowy z najwyższą starannością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ARTOŚĆ PRZEDMIOTU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1"/>
          <w:szCs w:val="21"/>
        </w:rPr>
        <w:t xml:space="preserve">Strony określają  wynagrodzenie ryczałtowe obejmujące całość przedmiotu zamówienia, w tym odbiór, załadunek, transport oraz unieszkodliwienie 1 Mg zdemontowanych płyt azbestowo – cementowych, ustalone na podstawie oferty Wykonawcy w wysokości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Netto :   ................................................................................................................... zł / 1 M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odatek VAT …..% : .............zł słownie:...................................................................................................................... zł</w:t>
      </w:r>
    </w:p>
    <w:p>
      <w:pPr>
        <w:pStyle w:val="Heading8"/>
        <w:numPr>
          <w:ilvl w:val="0"/>
          <w:numId w:val="0"/>
        </w:numPr>
        <w:ind w:left="144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utto : ............................................. zł / 1 Mg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 xml:space="preserve">        słownie: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trzyma wynagrodzenie za faktycznie odebrane i unieszkodliwio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yty azbestowo - cementowe, z dokładnością do 1 k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, o którym mowa w ust. 1 obejmuje wszelkie ryzyko i odpowiedzialność Wykonawcy za prawidłowe oszacowanie wszystkich kosztów związanych z wykonaniem przedmiotu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przypadku zmiany obowiązujących na terenie Rzeczypospolitej Polskiej przepisów dotyczących wysokości stawek podatku od towarów i usług (VAT) obie strony zobowiązują się do odpowiedniej zmiany umowy w tym zakres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hd w:fill="FFFFFF" w:val="clear"/>
        <w:spacing w:lineRule="exact" w:line="350"/>
        <w:ind w:right="-27" w:hanging="0"/>
        <w:jc w:val="center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stawi fakturę VAT po zrealizowaniu przez siebie całości prac oraz przedstawieniu Zamawiającemu pełnej dokumentacji z unieszkodliwienia płyt azbestowo - cementowych.</w:t>
      </w:r>
    </w:p>
    <w:p>
      <w:pPr>
        <w:pStyle w:val="Normal"/>
        <w:shd w:fill="FFFFFF" w:val="clear"/>
        <w:spacing w:lineRule="exact" w:line="269"/>
        <w:ind w:left="720" w:right="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dopuszcza odbioru i płatności częściowych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VAT będzie zrealizowana na rachunek bankowy Wykonawcy, na podstawie przedłożonego przez niego rozliczenia wykonanych prac związanych z realizacją zadania, wraz z protokołem zrealizowania zadania podpisanym przez przedstawiciela Wykonawcy i upoważnionego przedstawiciela Zamawiającego oraz po przedstawieniu karty przekazania odpadów na składowisko posiadające zezwolenie na unieszkodliwienie odpadów niebezpiecznych zawierających azbest. W przypadku przedłożenia nieprawidłowo sporządzonych dokumentów, Zamawiający zawiadomi pisemnie Wykonawcę w ciągu 10 dni od dnia otrzymania dokumentów o występujących w nich nieprawidłowościach i wezwie go do ich poprawienia w terminie 7 dni. Do czasu zrealizowania wezwania nie może zostać dokonana wypłata wynikająca z faktury VAT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, że Wynagrodzenie płatne będzie przelewem, na wskazany przez Wykonawcę rachunek bankowy, w ciągu 30 dni od daty dostarczenia Zamawiającemu prawidłowo wystawionej faktury VAT i pod warunkiem prawidłowości odebranego przedmiotu umowy i przedstawienia wymaganych dokumentów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tki prawne i faktyczne wstrzymania wypłaty środków finansowych ponosi Wykonawca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zapłaty faktury będzie data obciążenia konta Zamawiającego.</w:t>
      </w:r>
    </w:p>
    <w:p>
      <w:pPr>
        <w:pStyle w:val="Tekstpodstawowy31"/>
        <w:shd w:fill="FFFFFF" w:val="clear"/>
        <w:tabs>
          <w:tab w:val="clear" w:pos="720"/>
          <w:tab w:val="left" w:pos="324" w:leader="none"/>
        </w:tabs>
        <w:spacing w:lineRule="atLeast" w:line="120" w:before="0" w:after="12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ARY UMOWNE</w:t>
      </w:r>
    </w:p>
    <w:p>
      <w:pPr>
        <w:pStyle w:val="Normal"/>
        <w:shd w:fill="FFFFFF" w:val="clear"/>
        <w:ind w:left="3754" w:right="3734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oną przez strony formą odszkodowania za niewykonanie lub nienależyte wykonanie umowy są kary umowne.</w:t>
      </w:r>
    </w:p>
    <w:p>
      <w:pPr>
        <w:pStyle w:val="Normal"/>
        <w:shd w:fill="FFFFFF" w:val="clear"/>
        <w:ind w:left="72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ę umowną w przypadku: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łoki w wykonaniu przedmiotu umowy z winy leżącej po stronie Wykonawcy, w wysokości  0,1 % wartości wynagrodzenia brutto określonego w § 4 ust. 2 za każdy rozpoczęty dzień zwłoki,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Wykonawca w okresie obowiązywania umowy nie spełnia wymagań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nie wywiązuje się z obowiązków określonych w rozporządzeniach:</w:t>
      </w:r>
      <w:bookmarkStart w:id="0" w:name="main-form%252525253Afull-content-documen"/>
      <w:bookmarkEnd w:id="0"/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z dnia 13 grudnia 2010 r. w sprawie wymagań w zakresie wykorzystywania wyrobów zawierających azbest oraz wykorzystywania i oczyszczania instalacji lub urządzeń, w których były lub są wykorzystywane wyroby zawierające azbest (Dz.U. z 2011 r., Nr 8, poz. 31)</w:t>
      </w:r>
      <w:hyperlink r:id="rId2">
        <w:r>
          <w:rPr>
            <w:rStyle w:val="InternetLink"/>
            <w:rFonts w:cs="Arial" w:ascii="Arial" w:hAnsi="Arial"/>
            <w:color w:val="000000"/>
          </w:rPr>
          <w:t>,</w:t>
        </w:r>
      </w:hyperlink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, Pracy i Polityki Społecznej z dnia 2 kwietnia 2004 r. w sprawie sposobów i warunków bezpiecznego użytkowania i usuwania wyrobów zawierających azbest (Dz. U. z 2004 r., Nr 71 poz. 649 z późn. zm.)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,</w:t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rozwiązać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 ze skutkiem natychmiastowym, a Wykonawca zobowiązany jest do zapłaty kary umownej w wysokości 10% wartości wynagrodzenia brutto określonego w § 4 ust. 2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a od umowy przez Zamawiającego z winy Wykonawcy w wysokości 5 % wartości wynagrodzenia brutto określonego w § 4 ust. 2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y, o których mowa w ust. 2, Wykonawca zapłaci przelewem na wskazany przez Zamawiającego rachunek bankowy, w terminie 14 dni kalendarzowych od dnia  doręczenia mu żądania Zamawiającego zapłaty takiej kary umownej. Zamawiający jest upoważniony do potrącenia należnych kar umownych z wynagrodzenia Wykonawcy.</w:t>
      </w:r>
    </w:p>
    <w:p>
      <w:pPr>
        <w:pStyle w:val="Akapitzlis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upoważniony jest do dochodzenia odszkodowania na zasadach ogólnych, jeżeli poniesiona szkoda przekracza kary umowne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ANOWIENIA KOŃCOWE</w:t>
      </w:r>
    </w:p>
    <w:p>
      <w:pPr>
        <w:pStyle w:val="Normal"/>
        <w:shd w:fill="FFFFFF" w:val="clear"/>
        <w:ind w:left="3067" w:right="307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razie wystąpienia istotnej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zmiany okoliczności powodującej, że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mowy nie leży w interesie publicznym, czego nie można było przewidzieć w chwili zawarcia umowy. Odstąpienie od umowy w tym wypadku może nastąpić w terminie 30 dni od powzięcia wiadomości o powyższych okolicznościach. W tym przypadku, Wykonawca może żądać wyłącznie wynagrodzenia należnego z tytułu wykonania części umowy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ogłoszona upadłość Wykonawc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, w zakresie uniemożliwiającym wykonywanie przedmiotu niniejszej Umow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miot przyznający dofinansowanie odstąpi od przyznania dotacji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będzie przysługiwało prawo odstąpienia od umowy na zasadach określonych w art. 395 ustawy z dnia 23 kwietnia 1964 r. Kodeks cywilny (t.j. Dz. U. 2016, poz. 380 z późn. zm.)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nie przewidują możliwości cesji wierzytelności przez Wykonawcę na inne osoby</w:t>
      </w:r>
    </w:p>
    <w:p>
      <w:pPr>
        <w:pStyle w:val="Normal"/>
        <w:shd w:fill="FFFFFF" w:val="clear"/>
        <w:ind w:right="43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 zgody Zamawiającego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/>
      </w:pPr>
      <w:r>
        <w:rPr>
          <w:rFonts w:cs="Arial" w:ascii="Arial" w:hAnsi="Arial"/>
          <w:sz w:val="21"/>
          <w:szCs w:val="21"/>
        </w:rPr>
        <w:t>Wszelkie zmiany niniejszej umowy mogą być dokonywane pod rygorem nieważności jedynie w formie pisemnego aneksu z podpisami upoważnionych przedstawicieli obu stron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dokonana z naruszeniem zapisu ust. 4 i 5 jest nieważna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oświadczają że adresy zamieszczone w umowie stanowią adresy do doręczania korespondencji.</w:t>
      </w:r>
    </w:p>
    <w:p>
      <w:pPr>
        <w:pStyle w:val="Akapitzlis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zrealizowania zobowiązania pisma dostarczone pod adres wskazany w niniejszej umowie uważa się za doręczone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y i załączniki do umowy stanowią jej integralną część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w niniejszej umowie zastosowanie mają w szczególności przepisy ustawy  z dnia 23 kwietnia 1964 r. - Kodeks cywilny (t.j. Dz. U. 2016, poz. 380 z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óźn. zm) oraz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, Nr 8, poz. 31), Rozporządzenia Ministra Gospodarki, Pracy i Polityki Społecznej z dnia 2 kwietnia 2004 r. w sprawie sposobów i warunków bezpiecznego użytkowania i usuwania wyrobów zawierających azbest (Dz. U. z 2004 r., Nr 71 poz. 649 z późn. zm.) oraz Rozporządzenia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.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mogące wyniknąć w związku z wykonywaniem niniejszej umowy strony będą rozwiązywać w drodze polubownej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możności rozwiązania sporu w drodze polubownej, strony poddadzą jego rozstrzygnięcie właściwemu dla siedziby Zamawiającego sądowi powszechnemu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-2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color w:val="000000"/>
          <w:spacing w:val="-2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2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  <w:t>ZAMAWIAJĄCY                                                                              WYKONAWCA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4"/>
        <w:ind w:right="1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ownik"/>
        <w:jc w:val="both"/>
        <w:rPr/>
      </w:pPr>
      <w:r>
        <w:rPr/>
      </w:r>
    </w:p>
    <w:p>
      <w:pPr>
        <w:pStyle w:val="Listownik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Listownik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269" w:right="145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231F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231F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Arial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rgyydimzqhe3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8:00Z</dcterms:created>
  <dc:creator>Irena</dc:creator>
  <dc:description/>
  <cp:keywords/>
  <dc:language>en-US</dc:language>
  <cp:lastModifiedBy>gk1</cp:lastModifiedBy>
  <cp:lastPrinted>2016-05-16T14:17:00Z</cp:lastPrinted>
  <dcterms:modified xsi:type="dcterms:W3CDTF">2016-05-16T12:28:00Z</dcterms:modified>
  <cp:revision>59</cp:revision>
  <dc:subject>Azbest</dc:subject>
  <dc:title>Umowa</dc:title>
</cp:coreProperties>
</file>